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675" w:before="0" w:after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2014</w:t>
      </w:r>
      <w:r>
        <w:rPr>
          <w:color w:val="000000"/>
          <w:sz w:val="33"/>
          <w:szCs w:val="33"/>
        </w:rPr>
        <w:t>年省外艺术类招生专业考试安排表</w:t>
      </w:r>
      <w:r>
        <w:rPr>
          <w:color w:val="000000"/>
          <w:sz w:val="33"/>
          <w:szCs w:val="33"/>
        </w:rPr>
        <w:t>(</w:t>
      </w:r>
      <w:r>
        <w:rPr>
          <w:color w:val="000000"/>
          <w:sz w:val="33"/>
          <w:szCs w:val="33"/>
        </w:rPr>
        <w:t>专业安排详表</w:t>
      </w:r>
      <w:r>
        <w:rPr>
          <w:color w:val="000000"/>
          <w:sz w:val="33"/>
          <w:szCs w:val="33"/>
        </w:rPr>
        <w:t>)</w:t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来源：不详</w:t>
      </w:r>
      <w:r>
        <w:rPr>
          <w:rFonts w:eastAsia="Times New Roman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 xml:space="preserve">| </w:t>
      </w:r>
      <w:r>
        <w:rPr>
          <w:color w:val="444444"/>
          <w:sz w:val="18"/>
          <w:szCs w:val="18"/>
        </w:rPr>
        <w:t>编辑：招生办</w:t>
      </w:r>
      <w:r>
        <w:rPr>
          <w:rFonts w:eastAsia="Times New Roman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 xml:space="preserve">| </w:t>
      </w:r>
      <w:r>
        <w:rPr>
          <w:color w:val="444444"/>
          <w:sz w:val="18"/>
          <w:szCs w:val="18"/>
        </w:rPr>
        <w:t>发布时间：</w:t>
      </w:r>
      <w:r>
        <w:rPr>
          <w:color w:val="444444"/>
          <w:sz w:val="18"/>
          <w:szCs w:val="18"/>
        </w:rPr>
        <w:t xml:space="preserve">2013-12-06 | </w:t>
      </w:r>
      <w:r>
        <w:rPr>
          <w:color w:val="444444"/>
          <w:sz w:val="18"/>
          <w:szCs w:val="18"/>
        </w:rPr>
        <w:t>栏目：报考指南</w:t>
      </w:r>
    </w:p>
    <w:tbl>
      <w:tblPr>
        <w:tblW w:w="92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100"/>
        <w:gridCol w:w="1060"/>
        <w:gridCol w:w="1040"/>
        <w:gridCol w:w="1180"/>
      </w:tblGrid>
      <w:tr>
        <w:trPr>
          <w:trHeight w:val="57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省份</w:t>
            </w:r>
          </w:p>
        </w:tc>
        <w:tc>
          <w:tcPr>
            <w:tcW w:w="5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报考专业</w:t>
            </w:r>
          </w:p>
        </w:tc>
        <w:tc>
          <w:tcPr>
            <w:tcW w:w="10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报名时间</w:t>
            </w:r>
          </w:p>
        </w:tc>
        <w:tc>
          <w:tcPr>
            <w:tcW w:w="10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考试时间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报名、考试地点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贵州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表演、表演（影视配音）、广播电视编导、广播电视编导（文艺编导）、戏剧影视文学、戏剧影视导演、戏剧影视导演（导表）、录音艺术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贵州师范大学音乐学院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音乐表演、舞蹈编导、视觉传达设计、环境设计、产品设计、动画、艺术与科技、戏剧影视美术设计、服装与服饰设计、公共艺术专业认可该省统考合格成绩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湖北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播音与主持艺术（双语播音）、表演、表演（影视配音）、表演（服装表演与设计）、广播电视编导、广播电视编导（文艺编导）、戏剧影视文学、戏剧影视导演、戏剧影视导演（导表）、数字媒体艺术、录音艺术、音乐学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音乐教育）、音乐表演、舞蹈编导、舞蹈编导（国际标准舞方向）、舞蹈编导（体育舞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健美操方向）、电影学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报名地点：湖北省教育考试院指定网址报名    考试地点：华中农业大学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视觉传达设计、环境设计、产品设计、动画、艺术与科技、戏剧影视美术设计、服装与服饰设计、公共艺术专业认可该省美术类专业统考合格成绩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辽宁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播音与主持艺术（双语播音）、表演、表演（影视配音）、表演（服装表演与设计）、表演（空乘与地面服务）、广播电视编导、广播电视编导（文艺编导）、戏剧影视文学、戏剧影视导演、戏剧影视导演（导表）、数字媒体艺术、录音艺术、音乐学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音乐教育）、音乐表演、舞蹈编导、舞蹈编导（国际标准舞方向）、舞蹈编导（体育舞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健美操方向）、摄影、影视摄影与制作、电影学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辽宁大学蒲河校区（沈阳市沈北新区道义南大街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号）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视觉传达设计、环境设计、产品设计、动画、艺术与科技、戏剧影视美术设计、服装与服饰设计、公共艺术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鲁迅美术学院附属中学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吉林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表演、表演（影视配音）、表演（服装表演与设计）、广播电视编导、广播电视编导（文艺编导）、戏剧影视文学、戏剧影视导演、戏剧影视导演（导表）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长春艺术实验中学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视觉传达设计、环境设计、产品设计、动画、艺术与科技、戏剧影视美术设计、服装与服饰设计、公共艺术专业认可该省美术类专业统考合格成绩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黑龙江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表演、广播电视编导、戏剧影视导演、数字媒体艺术、电影学、戏剧影视文学、录音艺术、音乐学、音乐表演、舞蹈编导、影视摄影与制作、摄影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黑龙江东方学院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视觉传达设计、环境设计、产品设计、动画、艺术与科技、戏剧影视美术设计、服装与服饰设计、公共艺术专业认可该省美术类专业统考合格成绩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河南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播音与主持艺术（英汉双语播音）、表演、表演（影视配音）、表演（空乘及地面服务）、表演（服装表演与设计）、广播电视编导、广播电视编导（文艺编导）、戏剧影视导演、戏剧影视导演（导表）、数字媒体艺术、戏剧影视文学、录音艺术、音乐学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音乐教育）、音乐表演、舞蹈编导、舞蹈编导（国际标准舞方向）、舞蹈编导（体育舞蹈•健美操方向）、影视摄影与制作、摄影、电影学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郑州二十四中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戏剧影视美术设计、服装与服饰设计、公共艺术、艺术与科技、视觉传达设计、环境设计、产品设计、动画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天津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表演、广播电视编导、广播电视编导（文艺编导）、音乐表演、舞蹈编导、舞蹈编导（国际标准舞方向）、舞蹈编导（体育舞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健美操方向）、摄影、影视摄影与制作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天津第七十二中学（艺术高中）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视觉传达设计、环境设计、产品设计、动画、艺术与科技、戏剧影视美术设计、服装与服饰设计、公共艺术专业认可该市美术类专业统考合格成绩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河北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播音与主持艺术（英汉双语播音）、表演、表演（影视配音）、表演（服装表演与设计）、广播电视编导、广播电视编导（文艺编导）、戏剧影视文学、戏剧影视导演、戏剧影视导演（导表）、数字媒体艺术、摄影、影视摄影与制作、电影学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石家庄信息工程学院（北校区）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舞蹈编导、音乐表演、音乐学、录音艺术、视觉传达设计、环境设计、产品设计、公共艺术、艺术与科技、动画、戏剧影视美术设计、服装与服饰设计专业认可该省联考合格成绩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重庆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播音与主持艺术（英汉双语播音）、表演、表演（影视配音）、表演（服装表演与设计）、广播电视编导、广播电视编导（文艺编导）、戏剧影视文学、电影学、戏剧影视导演、戏剧影视导演（导表）、数字媒体艺术、录音艺术、影视摄影与制作、摄影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重庆市广播教育学校（渝中区中山三路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号上清寺电视台）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音乐表演、舞蹈编导、视觉传达设计、环境设计、产品设计、动画、艺术与科技、戏剧影视美术设计、服装与服饰设计、公共艺术专业认可该市统考合格成绩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陕西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表演、表演（影视配音）、表演（服装表演与设计）、表演（空乘与地面服务）、音乐学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音乐教育）、音乐表演、舞蹈编导、舞蹈编导（国际标准舞方向）、舞蹈编导（体育舞蹈•健美操方向）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西安美术学院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广播电视编导、戏剧影视文学、戏剧影视导演、摄影、视觉传达设计、环境设计、公共艺术、艺术与科技、产品设计、动画、戏剧影视美术设计、服装与服饰设计专业认可该省统考合格成绩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江苏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播音与主持艺术（英汉双语播音）、表演、表演（影视配音）、表演（服装表演与设计）、广播电视编导、广播电视编导（文艺编导）、戏剧影视文学、戏剧影视导演、戏剧影视导演（导表）、数字媒体艺术、录音艺术、音乐表演、舞蹈编导、舞蹈编导（国际标准舞方向）、舞蹈编导（体育舞蹈•健美操方向）、摄影、影视摄影与制作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江苏第二师范学院（原江苏教育学院）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视觉传达设计、环境设计、产品设计、动画、艺术与科技、戏剧影视美术设计、服装与服饰设计、公共艺术专业认可该省美术类专业统考合格成绩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山西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播音与主持艺术（英汉双语播音）、表演、表演（影视配音）、广播电视编导、广播电视编导（文艺编导）、戏剧影视文学、戏剧影视导演、戏剧影视导演（导表）、影视摄影与制作、电影学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山西师范大学（校本部）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舞蹈编导、音乐表演、视觉传达设计、环境设计、公共艺术、艺术与科技、产品设计、动画、戏剧影视美术设计、服装与服饰设计专业认可该省统考合格成绩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山东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播音与主持艺术（英汉双语播音）、表演、表演（影视配音）、表演（服装表演与设计）、广播电视编导、广播电视编导（文艺编导）、戏剧影视文学、戏剧影视导演、戏剧影视导演（导表）、数字媒体艺术、录音艺术、音乐学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音乐教育）、音乐表演、舞蹈编导、舞蹈编导（国际标准舞方向）、舞蹈编导（体育舞蹈•健美操方向）、摄影、影视摄影与制作、电影学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报名地点：山东省济南商贸学校（济南市历山路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号）考试地点：由济南市招办指定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视觉传达设计、环境设计、公共艺术、艺术与科技、产品设计、动画、戏剧影视美术设计、服装与服饰设计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海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播音与主持艺术、表演、表演（影视配音）、广播电视编导、广播电视编导（文艺编导）、戏剧影视文学、戏剧影视导演、戏剧影视导演（导表）、摄影、影视摄影与制作、视觉传达设计、环境设计、公共与艺术、艺术与科技、产品设计、动画、戏剧影视美术设计、服装与服饰设计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海行健职业技术学院（闸北区原平路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）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北京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播音与主持艺术（英汉双语播音）、表演、表演（影视配音）、广播电视编导、广播电视编导（文艺编导）、戏剧影视导演、戏剧影视导演（导表）、数字媒体艺术、戏剧影视文学、录音艺术、音乐学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音乐教育）、音乐表演、影视摄影与制作、摄影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北京戏曲艺术职业学院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视觉传达设计、环境设计、产品设计、动画、艺术与科技、戏剧影视美术设计、服装与服饰设计、公共艺术专业认可该市美术类专业统考合格成绩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安徽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播音与主持艺术、播音与主持艺术（英汉双语播音）、表演、表演（影视配音）、表演（服装表演与设计）、广播电视编导、广播电视编导（文艺编导）、戏剧影视文学、戏剧影视导演、戏剧影视导演（导表）、数字媒体艺术、录音艺术、音乐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音乐教育）、音乐表演、舞蹈编导、舞蹈编导（国际标准舞方向）、舞蹈编导（体育舞蹈•健美操方向）、摄影、影视摄影与制作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安徽省艺术职业学院（丹霞校区）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视觉传达设计、环境设计、公共艺术、艺术与科技、产品设计、动画、戏剧影视美术设计、服装与服饰设计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新疆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表演、表演（影视配音）、表演（服装表演与设计）、表演（空乘与地面服务）、广播电视编导、广播电视编导（文艺编导）、戏剧影视文学、戏剧影视导演、戏剧影视导演（导表）、数字媒体艺术、舞蹈编导、舞蹈编导（国际标准舞方向）、舞蹈编导（体育舞蹈•健美操方向）、文化产业管理、电影学、影视摄影与制作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新疆师范大学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音乐表演、视觉传达设计、环境设计、公共艺术、艺术与科技、产品设计、动画、戏剧影视美术设计、服装与服饰设计专业认可该区统考合格成绩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广东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播音与主持艺术（英汉双语播音）、表演、表演（影视配音）、表演（服装表演与设计）、表演（空乘与地面服务）、广播电视编导、广播电视编导（文艺编导）、戏剧影视文学、戏剧影视导演、戏剧影视导演（导表）、数字媒体艺术、录音艺术、摄影、影视摄影与制作、电影学、雕塑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深圳市行知职业技术学校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音乐表演、视觉传达设计、环境设计、公共艺术、艺术与科技、产品设计、动画、戏剧影视美术设计、服装与服饰设计专业认可该省统考合格成绩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江西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播音与主持艺术、播音与主持艺术（英汉双语播音）、表演、表演（影视配音）、表演（服装表演与设计）、表演（空乘与地面服务）、广播电视编导、广播电视编导（文艺编导）、戏剧影视文学、戏剧影视导演、戏剧影视导演（导表）、数字媒体艺术、录音艺术、音乐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音乐教育）、音乐表演、舞蹈编导、舞蹈编导（国际标准舞方向）、舞蹈编导（体育舞蹈•健美操方向）、摄影、影视摄影与制作、电影学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暂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暂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昌大学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视觉传达设计、环境设计、产品设计、公共艺术、艺术与科技、动画、戏剧影视美术设计、服装与服饰设计</w:t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内蒙古</w:t>
            </w:r>
          </w:p>
        </w:tc>
        <w:tc>
          <w:tcPr>
            <w:tcW w:w="5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待定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内蒙古师范大学</w:t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待定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云南</w:t>
            </w:r>
          </w:p>
        </w:tc>
        <w:tc>
          <w:tcPr>
            <w:tcW w:w="5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表演、广播电视编导、戏剧影视文学</w:t>
            </w:r>
          </w:p>
        </w:tc>
        <w:tc>
          <w:tcPr>
            <w:tcW w:w="32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云南、宁夏参加我院艺术类专业考试的考生可到我院参加专业考试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）或到我院在其他省设点的城市参加专业考试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美术类专业认可该省统考合格成绩</w:t>
            </w:r>
          </w:p>
        </w:tc>
        <w:tc>
          <w:tcPr>
            <w:tcW w:w="32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宁夏</w:t>
            </w:r>
          </w:p>
        </w:tc>
        <w:tc>
          <w:tcPr>
            <w:tcW w:w="5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表演、广播电视编导</w:t>
            </w:r>
          </w:p>
        </w:tc>
        <w:tc>
          <w:tcPr>
            <w:tcW w:w="32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音乐表演、舞蹈编导、美术类专业认可该省统考合格成绩</w:t>
            </w:r>
          </w:p>
        </w:tc>
        <w:tc>
          <w:tcPr>
            <w:tcW w:w="32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</w:t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考试成绩认可该省统考合格成绩。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福建</w:t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考试成绩认可该省统考合格成绩。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湖南</w:t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考试成绩认可该省统考合格成绩。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广西</w:t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考试成绩认可该省统考合格成绩。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四川</w:t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考试成绩认可该省统考合格成绩。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青海</w:t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考试成绩认可该省统考合格成绩。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甘肃</w:t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考试成绩认可该省统考合格成绩。</w:t>
            </w:r>
          </w:p>
        </w:tc>
      </w:tr>
      <w:tr>
        <w:trPr>
          <w:trHeight w:val="1920" w:hRule="atLeast"/>
        </w:trPr>
        <w:tc>
          <w:tcPr>
            <w:tcW w:w="9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备注一：我院报名方式采用网报和现场报名相结合的方式：贵州、辽宁、吉林、黑龙江、河南、天津、河北、重庆、陕西、江苏、山西、山东、上海、北京、安徽、新疆、广东、江西、内蒙古、云南、宁夏等省考生可先在我院网报系统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http://www.scmc.edu.cn/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）开通之后至报名开始前一天参加网上预报名，并于报名开始当天带上相关证件和网报打印的报名表、报考证到现场确认。如未能在网上报名的考生也可到现场进行报名。</w:t>
            </w:r>
          </w:p>
        </w:tc>
      </w:tr>
      <w:tr>
        <w:trPr>
          <w:trHeight w:val="795" w:hRule="atLeast"/>
        </w:trPr>
        <w:tc>
          <w:tcPr>
            <w:tcW w:w="9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备注二：凡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省外需来校参加我院自行组织专业考试的考生，请于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到校参考。</w:t>
            </w:r>
          </w:p>
        </w:tc>
      </w:tr>
      <w:tr>
        <w:trPr>
          <w:trHeight w:val="795" w:hRule="atLeast"/>
        </w:trPr>
        <w:tc>
          <w:tcPr>
            <w:tcW w:w="9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备注三：河北、江苏、湖北、内蒙古、广东考生只能在本省参加艺术类专业考试，河北、内蒙古、湖北、广东、陕西、江苏不接待外省考生参考。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校考</w:t>
            </w:r>
          </w:p>
        </w:tc>
        <w:tc>
          <w:tcPr>
            <w:tcW w:w="51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播音与主持艺术、播音与主持艺术（双语播音）、表演、表演（影视配音）、表演（空乘及地面服务）、表演（服装表演与设计）、广播电视编导、广播电视编导（文艺编导）、戏剧影视导演、戏剧影视导演（导表）、数字媒体艺术、电影学、戏剧影视文学、录音艺术、音乐学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音乐教育）、音乐表演、舞蹈编导、舞蹈编导（国际标准舞方向）、舞蹈编导（体育舞蹈•健美操方向）、影视摄影与制作、摄影、戏剧影视美术设计、服装与服饰设计、公共艺术、艺术与科技、视觉传达设计、环境设计、产品设计、动画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0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四川传媒学院（行政楼一楼招生办公室）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51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备注四：我院在各省认可联考合格成绩的专业，该省考生无需来校考试。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备注五：我院在各省设立了专业考试考点但未设立的考试专业，该省考生无需来校考试。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3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备注六：来校参考的学生需带身份证等有效证件，一寸免冠照片两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7:00Z</dcterms:created>
  <dc:creator>Sky123.Org</dc:creator>
  <dc:description/>
  <cp:keywords/>
  <dc:language>en-US</dc:language>
  <cp:lastModifiedBy>Sky123.Org</cp:lastModifiedBy>
  <dcterms:modified xsi:type="dcterms:W3CDTF">2013-12-12T08:11:00Z</dcterms:modified>
  <cp:revision>8</cp:revision>
  <dc:subject/>
  <dc:title/>
</cp:coreProperties>
</file>