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承认浙江广电传媒统考的高校名单</w:t>
      </w:r>
    </w:p>
    <w:p>
      <w:pPr>
        <w:pStyle w:val="Normal"/>
        <w:rPr/>
      </w:pPr>
      <w:r>
        <w:rPr/>
        <w:t>编导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传媒学院、杭州师范大学钱江学院、华东师范大学、上海师范大学谢晋影视艺术学院、天津师范大学、河北大学、山西传媒学院、临沂大学、吉林动画学院、长春光华学院、云南师范大学、重庆人文科技学院、四川传媒学院、同济大学、陕西科技大学、西北民族大学、成都文理学院、上海视觉艺术学院、浙江师范大学、北京电影学院现代创意媒体学院、河北师范大学、东北师范大学人文学院、吉林师范大学博达学院、东北农业大学成栋学院、武夷学院、九江学院、南昌理工学院、中原工学院信息商务学院、长沙学院、广西师范学院、成都体育学院、四川音乐学院绵阳艺术学院、西安建筑科技大学、西南大学育才学院、吉林师范大学博达学院、渭南师范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播音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师范大学谢晋影视艺术学院、河北大学、吉林动画学院、长春光华学院、云南师范大学、重庆人文科技学院、四川传媒学院、临沂大学、陕西科技大学、杭州师范大学钱江学院、东北师范大学人文学院、南京航空航天金诚学院、黄河科技大学、广西外国语学院、北京航空航天大学北海学院、广西师范大学漓江学院、海南大学三亚学院、重庆师范大学涉外商贸学院、川音绵阳艺术学院、陕西科技大学、西北政法大学、武汉大学珞珈学院、汉口学院、东北农业大学成栋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演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传媒学院、上海师范大学谢晋影视艺术学院、山西传媒学院、吉林动画学院、四川传媒学院、重庆人文科技学院、北京城市学院、成都文理学院、东北师范人文学院、西南大学育才学院、四川音乐学院绵阳艺术学院、上海外国语大学贤达经济人文学院、重庆师范大学涉外商贸学院、东莞理工学院城市学院、北京电影学院现代创意媒体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摄影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科技学院、上海视觉艺术学院、上海师范大学、天津师范津沽学院、山西传媒学院、济南大学、丽水学院、吉林动画学院、长春光华学院、鞍山师范学院、四川传媒学院、北京城市学院、北京电影学院现代创意媒体学院、大连工业大学、红河学院、浙江传媒学院、黄河科技大学、重庆工商大学、南京信息工程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师范大学、衡水学院、中北大学、湖北师范学院、泰山学院、济南大学、浙江传媒学院、浙江师范大学、宁波大学、温州大学、湖州师范学院、丽水学院、绍兴文理学院、上海师范大学、泉州师范学院、三明学院、长春光华学院、鞍山师范学院、云南师范大学、西南大学、重庆人文科技学院、四川传媒学院、西安石油大学、皖西学院、福建师范大学、西北民族大学、咸阳师范学院、商洛学院、北方民族大学、伊犁师范学院、红河学院、成都文理学院、西安美术学院、佳木斯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舞蹈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衡水学院、山西传媒学院、湖北师范学院、浙江传媒学院、浙江师范大学、丽水学院、江西师范大学、上海师范大学、泉州师范学院、云南师范大学、西南大学、四川传媒学院、西北民族大学、咸阳师范学院、北方民族大学、红河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表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佳木斯大学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同济大学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厦门大学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四川大学</w: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t>山东大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2:00Z</dcterms:created>
  <dc:creator>微软用户</dc:creator>
  <dc:description/>
  <dc:language>en-US</dc:language>
  <cp:lastModifiedBy>Administrator</cp:lastModifiedBy>
  <dcterms:modified xsi:type="dcterms:W3CDTF">2015-12-31T05:55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